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93/09, 31.7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336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8. stavka 2. Zakona o hrani (»Narodne novine«, broj 46/07 i 155/08) te članka 73. stavka 8. i članka 116. stavka 7. Zakona o veterinarstvu (»Narodne novine«,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AMA PRAVILNIKA O VISINI PRISTOJBI I NAKNADA ZA SLUŽBENE KONTROLE HRANE ŽIVOTINJSKOG PODRIJETLA I HRANE ZA ŽIVOTINJ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U Pravilniku o visini pristojbi i naknada za službene kontrole hrane životinjskog podrijetla i hrane za životinje (»Narodne novine«, broj 79/09), u Prilogu I. tablici – Vrijeme potrebno za obavljanje post mortem pregleda, u dijelu koji se odnosi na goveda, riječi: »Od 6 mjeseci do 24 mjeseci« zamjenjuju se riječima: »Od 8 mjeseci do 24 mjeseca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iječi: »Od 6 tjedana do 6 mjeseci« zamjenjuju se riječima: »Od 6 tjedana do 8 mjeseci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dijelu koji se odnosi na perad i lagomorfe, u trećoj koloni broj: »0,5« zamjenjuje se brojem »1,00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osmoj koloni broj: »1,51« zamjenjuje se brojem: »2,01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20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09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4. sr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5:00Z</dcterms:created>
  <dc:creator>morana.begac</dc:creator>
  <dc:description/>
  <cp:keywords/>
  <dc:language>en-US</dc:language>
  <cp:lastModifiedBy>morana.begac</cp:lastModifiedBy>
  <dcterms:modified xsi:type="dcterms:W3CDTF">2009-08-03T11:38:00Z</dcterms:modified>
  <cp:revision>1</cp:revision>
  <dc:subject/>
  <dc:title>NN 93/09, 31</dc:title>
</cp:coreProperties>
</file>